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47625</wp:posOffset>
                </wp:positionV>
                <wp:extent cx="845121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215" cy="79946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</w:rPr>
                              <w:t>Análisis  d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</w:rPr>
                              <w:t>currículo LOMCE de Pri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(decreto del gobierno de 28 de febrero de 201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5.45pt;height:62.95pt;mso-wrap-distance-left:9.05pt;mso-wrap-distance-right:9.05pt;mso-wrap-distance-top:0pt;mso-wrap-distance-bottom:0pt;margin-top:3.75pt;mso-position-vertical-relative:text;margin-left:4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</w:rPr>
                        <w:t>Análisis  d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FFFF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</w:rPr>
                        <w:t>currículo LOMCE de Prima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  <w:t>(decreto del gobierno de 28 de febrero de 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szCs w:val="14"/>
          <w:lang w:val="en-US" w:eastAsia="en-US"/>
        </w:rPr>
      </w:pPr>
      <w:r>
        <w:rPr>
          <w:rFonts w:cs="Verdana" w:ascii="Verdana" w:hAnsi="Verdana"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60" w:righ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esentació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387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0"/>
      </w:tblGrid>
      <w:tr>
        <w:trPr>
          <w:trHeight w:val="2239" w:hRule="atLeast"/>
        </w:trPr>
        <w:tc>
          <w:tcPr>
            <w:tcW w:w="1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e documento y el resto de los que se recogen  en la web de Concejo Educativo de CyL, corresponde  a un primer análisis hecho de cada una de las materias que presentó el gobierno central en el desarrollo curricular de la LOMCE de Primaria el 28 de febrero de 2014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se tata de llegar a un análisis profundo, sino de ver los caminos que se siguen y la forma en que se aplican aquí los principios que anuncia en la LOMC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hace en cada documento una comparación con lo que había en la LOE, por lo que no se habla de posibles alternativas fuera de ambas leye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y que tener también en cuenta que al ser decreto del gobierno, se hace un desarrollo de las materias que llama troncales, pero no así de las específicas y libre configuración. En las  primeras la información que aporta es la de los criterios y estándares de evaluació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e, como el resto de documentos está diseñado por un grupo personas que han querido colaborar con Concejo Educativo de CyL para esta labo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w:t>COMPARATIVA LOE/LOMCE DEL ÁREA DE MATEMÁTICAS</w:t>
      </w:r>
    </w:p>
    <w:tbl>
      <w:tblPr>
        <w:tblW w:w="1464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820"/>
        <w:gridCol w:w="685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3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OE</w:t>
            </w:r>
          </w:p>
        </w:tc>
        <w:tc>
          <w:tcPr>
            <w:tcW w:w="1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3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OMC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área es obliga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área es obligatori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ene cuatro bloques de contenido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meros y operacion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d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metr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amiento de la información, azar y probabil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ene cinco bloques de contenido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os, métodos y actitudes en matemátic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mer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d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metrí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dística y probabilidad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 bloques de contenido 2, 3, 4 y 5, coinciden con los de la LO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añade el primer bloque que se refiere al análisis de problemas mediante tablas, dibujos, esquemas…, utilización de método científico, medios tecnológicos, elaboración de pequeñas investigaciones…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adelantan contenidos que antes se trabajaban en 6º, ahora se trabajan en 5º o 4º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, volumen, geometría más en profundidad se adelanta a 5º. Ahora se trabaja en 6º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 sexagesimal desde 3º, ahora se empieza en 4º…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jes, probabilidad y estadística  desde 3º, ahora a partir de 4º o 5º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tiempo y el dinero se trabajará mucho en 1º y 2º. Desde 3º se trabajará solo el tiemp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ínimo común múltiplo y máximo común divisor se estudiará en 5º. Ahora se les da una idea en 6º, y se desarrolla en secundari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imales y operaciones con decimales desde 3º..ahora se inicia a final de 4º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nomios desde 4º….</w:t>
            </w:r>
          </w:p>
          <w:p>
            <w:pPr>
              <w:pStyle w:val="Prrafodelista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 GENERAL, ADELANTAN LOS CONTENIDOS, INCLUYENDO EN PRIMARIA CONTENIDOS QUE ACTUALMENTE SE DESARROLLAN EN SECUNDARIA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Criterios de evaluación por ciclo, lo que permite al alumno que lo necesite, mayor margen  para alcanzarlo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iterios de evaluación por cursos y por bloques. Mucho más encasillado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os estándares de aprendizaje evaluables concretan cada criterio de forma mucho más específica.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s criterios de evaluación de la LOMCE se formulan en infinitivo, cual si fueran objetivo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aparece el tratamiento explícito de las competencias básicas, aunque sí aparecen entre los estándares de aprendizaje evaluables.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7:24:00Z</dcterms:created>
  <dc:creator>chema</dc:creator>
  <dc:description/>
  <dc:language>en-US</dc:language>
  <cp:lastModifiedBy>guille</cp:lastModifiedBy>
  <dcterms:modified xsi:type="dcterms:W3CDTF">2014-05-25T17:24:00Z</dcterms:modified>
  <cp:revision>3</cp:revision>
  <dc:subject/>
  <dc:title>COMPARATIVA LOE/LOMCE DEL ÁREA DE MATEMÁTICAS</dc:title>
</cp:coreProperties>
</file>